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71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65,69 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31,37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9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9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4,00 до года;377,0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7.65pt;mso-position-vertical-relative:text;margin-left: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350,33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65,69 на 1 реб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31,37 - на 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92,4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96,76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4,00 до года;377,0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80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на ребенка до 3-х лет  проживающим в зонах ЧАЭ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2,00– на ребенка до 1,5 лет, 6324,0 –на ребенка от 1,5 до 3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2pt;mso-wrap-distance-left:9.05pt;mso-wrap-distance-right:9.05pt;mso-wrap-distance-top:0pt;mso-wrap-distance-bottom:0pt;margin-top:4.8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6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,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на ребенка до 3-х лет  проживающим в зонах ЧАЭ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2,00– на ребенка до 1,5 лет, 6324,0 –на ребенка от 1,5 до 3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80690" cy="663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 – при рождении ребенка с 01.01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2.7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 – при рождении ребенка с 01.01.2015 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поддержки семьям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0:00Z</dcterms:created>
  <dc:creator>zzz</dc:creator>
  <dc:description/>
  <cp:keywords/>
  <dc:language>en-US</dc:language>
  <cp:lastModifiedBy>werno</cp:lastModifiedBy>
  <cp:lastPrinted>2018-01-10T15:59:00Z</cp:lastPrinted>
  <dcterms:modified xsi:type="dcterms:W3CDTF">2018-01-10T13:10:00Z</dcterms:modified>
  <cp:revision>16</cp:revision>
  <dc:subject/>
  <dc:title>Порядок обжалования действий (бездействия) должностных лиц,</dc:title>
</cp:coreProperties>
</file>